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378460</wp:posOffset>
                </wp:positionV>
                <wp:extent cx="3506470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Керівнику органу з сертифікації CТ “ІЦЕС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2068, м. Київ, вул. Григоренко 29, к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+38 (044) 353-9894, факс (044) 570-06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Електронна пош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icec@i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www.icec.com.ua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75pt;mso-wrap-distance-left:9pt;mso-wrap-distance-right:9pt;mso-wrap-distance-top:0pt;mso-wrap-distance-bottom:0pt;margin-top:-29.8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Керівнику органу з сертифікації CТ “ІЦЕС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02068, м. Київ, вул. Григоренко 29, к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+38 (044) 353-9894, факс (044) 570-06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Електронна пошта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icec@i.ua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www.icec.com.ua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Заявка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 проведення сертифікації системи менеджменту (СМ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604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15pt" to="48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u w:val="none"/>
          <w:lang w:val="uk-UA"/>
        </w:rPr>
        <w:t xml:space="preserve">1.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назва підприємства-замовника, адреса, код ЄДРПОУ)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36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2.1pt" to="498.3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в особі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прізвище, ім`я та  по-батькові  керівника та його посад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сить провести сертифікацію системи на відповідність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5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3"/>
        <w:gridCol w:w="570"/>
        <w:gridCol w:w="3692"/>
      </w:tblGrid>
      <w:tr>
        <w:trPr/>
        <w:tc>
          <w:tcPr>
            <w:tcW w:w="45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3411492056"/>
            <w:bookmarkStart w:id="1" w:name="__Fieldmark__0_3411492056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SO 9001:2008</w:t>
            </w:r>
          </w:p>
        </w:tc>
        <w:tc>
          <w:tcPr>
            <w:tcW w:w="57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3411492056"/>
            <w:bookmarkStart w:id="3" w:name="__Fieldmark__1_3411492056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69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 14001</w:t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3411492056"/>
            <w:bookmarkStart w:id="5" w:name="__Fieldmark__2_3411492056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 22000:2005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3411492056"/>
            <w:bookmarkStart w:id="7" w:name="__Fieldmark__3_3411492056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HSAS 18001</w:t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3411492056"/>
            <w:bookmarkStart w:id="9" w:name="__Fieldmark__4_3411492056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SC 22000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3411492056"/>
            <w:bookmarkStart w:id="11" w:name="__Fieldmark__5_3411492056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 13485:2003</w:t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3411492056"/>
            <w:bookmarkStart w:id="13" w:name="__Fieldmark__6_3411492056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S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3411492056"/>
            <w:bookmarkStart w:id="15" w:name="__Fieldmark__7_3411492056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P</w:t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3411492056"/>
            <w:bookmarkStart w:id="17" w:name="__Fieldmark__8_3411492056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C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9_3411492056"/>
            <w:bookmarkStart w:id="19" w:name="__Fieldmark__9_3411492056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obalGAP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 Відомості про систему управління та виробництво продукції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9"/>
        <w:gridCol w:w="52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Представник керівництва по системі менеджменту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Рік впровадження системи менеджменту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и продукції (послуг), на які розповсюджується система менеджменту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 разі сезонного виробництва, вкажіть, будь-ласка, період виробництва для кожної категорії продукції, на яку розповсюджується систем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ількість працівників, які використовують систему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Умови сертифікації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Загальне керівництво, обов’язкові процедури та організаційна структура будуть надані на експертизу до 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переднє обстеження підприємства можливе в термін 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Аудиторська перевірка системи можлива в термін 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4. Заявник зобов’язується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 Виконувати усі умови сертифікації, викладені в рішенні Органу з сертифікації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 Сплачувати усі витрати, пов’язані з проведенням робіт з сертифікації системи якості, незалежно від їх результаті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ерівник підприємства _______________________                           _____________________</w:t>
      </w:r>
    </w:p>
    <w:p>
      <w:pPr>
        <w:pStyle w:val="Normal"/>
        <w:ind w:left="720" w:firstLine="720"/>
        <w:jc w:val="both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підпис)</w:t>
        <w:tab/>
        <w:t xml:space="preserve">                                                                     (</w:t>
      </w:r>
      <w:r>
        <w:rPr>
          <w:i/>
          <w:sz w:val="16"/>
        </w:rPr>
        <w:t>ініціали, прізвище</w:t>
      </w:r>
      <w:r>
        <w:rPr>
          <w:sz w:val="16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ечатка </w:t>
        <w:tab/>
        <w:tab/>
        <w:tab/>
        <w:tab/>
        <w:tab/>
        <w:tab/>
        <w:tab/>
        <w:t>Дата: «___» _____________ 20__ 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c@i.ua" TargetMode="External"/><Relationship Id="rId3" Type="http://schemas.openxmlformats.org/officeDocument/2006/relationships/hyperlink" Target="http://www.icec.com.ua/" TargetMode="External"/><Relationship Id="rId4" Type="http://schemas.openxmlformats.org/officeDocument/2006/relationships/hyperlink" Target="mailto:icec@i.ua" TargetMode="External"/><Relationship Id="rId5" Type="http://schemas.openxmlformats.org/officeDocument/2006/relationships/hyperlink" Target="http://www.icec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3:00Z</dcterms:created>
  <dc:creator>ИЦЭС</dc:creator>
  <dc:description/>
  <cp:keywords/>
  <dc:language>en-US</dc:language>
  <cp:lastModifiedBy>A.Zub</cp:lastModifiedBy>
  <cp:lastPrinted>2001-03-28T10:25:00Z</cp:lastPrinted>
  <dcterms:modified xsi:type="dcterms:W3CDTF">2014-01-10T16:35:00Z</dcterms:modified>
  <cp:revision>19</cp:revision>
  <dc:subject>Сертификация</dc:subject>
  <dc:title>ЗАЯВКА на СМ</dc:title>
</cp:coreProperties>
</file>